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62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996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ухиной Анны Юрьевн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00 часов 01 минута Чернухина А.Ю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701003775 от 01.07.2024 года по делу об административном правонарушении, предусмотренном ч.2 ст.12.9 КоАП РФ. В отношении Чернухиной А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ухина А.Ю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Чернухиной А.Ю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7092; копией постановления по делу об административном правонарушении № 18810586240701003775 от 01.07.2024 года вступившего в законную силу 16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17.09.2024 года, штраф оплачен 10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Чернухиной А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нухиной А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ернухину Анну Юр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25252014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